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8080"/>
          <w:sz w:val="28"/>
          <w:szCs w:val="56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bCs/>
          <w:color w:val="008080"/>
          <w:sz w:val="28"/>
          <w:szCs w:val="48"/>
        </w:rPr>
        <w:t>САСИБ /дата выставки 17.03.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2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АВСТРАЛИЙСКАЯ ОВЧАРКА / AUSTRALIAN SHEPHE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чип, д.р. 26.07.2006       Чередниченко 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бэб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Bab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XDL 1191, д.р. 24.11.2012       Шейнина Н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чип, д.р. 19.01.2012       Чередниченко 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чип, д.р. 26.09.2011       Чередниченко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БЕЛАЯ ШВЕЙЦАРСКАЯ ОВЧАРКА / WEISSE SCHWEIZ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Чип, д.р. 24.09.2010       Вирина 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DGM 1330, д.р. 07.03.2012       Серебряников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БЕЛЬГИЙСКАЯ ОВЧАРКА-ГРЮНЕНДАЛЬ / CHIEN DE BERG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VPF 388, д.р. 06.10.2010       Зайцев 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VPF 397, д.р. 25.10.2010       Зайцев 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БЕЛЬГИЙСКАЯ ОВЧАРКА-ТЕРВЮРЕН / CHIEN DE BERGER BEL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щенк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Pupp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CAN 2299, д.р. 31.07.2012       Прохоренко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БОРДЕР КОЛЛИ / BORDER COLL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VKV 85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>. 21.11.2011       Kaveshnikova Yu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группа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ВЕЛЬШ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КОРГИ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КАРДИГАН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/ WELSH CORGI CARDIG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AUL 426, д.р. 20.01.2011       Ржавская 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бэб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Bab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DAC 8423, д.р. 12.10.2012       Чебикова 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чип , д.р. 10.06.2011       Чибикова 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ВЕЛЬШ КОРГИ ПЕМБРОК / WELSH CORGI PEMBROK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ь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DDN 1209, д.р. 06.01.2012       Кафланова С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кл:ВВК 258, д.р. 25.04.2012       Ярославцева 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TUI 4044, д.р. 08.06.2012       Семешина 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GXX 198, д.р. 24.09.2009       Ситников В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LUT 043, д.р. 15.12.2010       Рубин 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TMD 713, д.р. 05.09.2010       Скворцова Л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DED1338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>. 09.04.2011       Razi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CVD 572, д.р. 10.10.2009       Дорохова Н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КОЛЛИ ДШ / COLLIE ROUG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ЕОВ 312, д.р. 01.08.2010       Заря 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чип, д.р. 07.07.2009       Коркина 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BEW 2333, д.р. 09.08.2011       Харченко 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CTL 10.126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>. 07.04.2010       Kananykina 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группа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МАРЕММО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</w:rPr>
        <w:t>АБРУЦКАЯ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ОВЧАРКА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/ CANE DA PASTOR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ь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WWT 2435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15.09.2011       </w:t>
      </w:r>
      <w:r>
        <w:rPr>
          <w:rFonts w:cs="Arial" w:ascii="Arial" w:hAnsi="Arial"/>
          <w:color w:val="000000"/>
          <w:sz w:val="16"/>
          <w:szCs w:val="16"/>
        </w:rPr>
        <w:t>Щемелинин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CPF 071, д.р. 22.12.2011       Смирнова И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НЕМЕЦКАЯ ОВЧАРКА / DEUTSCHER SCHAFERHUND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ь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бэб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Bab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AIP 260, д.р. 27.09.2012       Романовская 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щенков / Pupp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AIP 249, д.р. 20.07.2012       Риттер М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ь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AIP 234, д.р. 23.05.2012       Закутный 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TRF 422, д.р. 18.08.2010       Мороз О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AIP 235, д.р. 23.05.2012       Лысяк 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SAH 57, д.р. 10.06.2010       Зубкова Т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чип , д.р. 10.09.2011       Малий 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рабочи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Working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чип , д.р. 09.09.2011       Малий 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M 346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16.09.2008       </w:t>
      </w:r>
      <w:r>
        <w:rPr>
          <w:rFonts w:cs="Arial" w:ascii="Arial" w:hAnsi="Arial"/>
          <w:color w:val="000000"/>
          <w:sz w:val="16"/>
          <w:szCs w:val="16"/>
        </w:rPr>
        <w:t>Оао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"Motor Sich"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AIP 117, д.р. 10.06.2010       Риттер М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НЕМЕЦКАЯ ОВЧАРКА длинношерстная / DEUTSCH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ь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AIP 212, д.р. 18.03.2012       Гордеев 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щенк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Pupp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AIP 257, д.р. 20.07.2012       Виноградова 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AIP 185, д.р. 26.09.2011       Васютина М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СХИППЕРКЕ / SCHIPPERK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сука / fe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TZL 368, д.р. 17.10.2011       Мингазов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группа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ШЕЛТИ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/ SHETLAND SHEEPDO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TID 2675, д.р. 24.02.2011       Шалабаев 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БЕРНСКИЙ ЗЕННЕНХУНД / BERNER SENNENHU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щенков / Pupp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WAU 312, д.р. 18.06.2012       Пунько А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ОВЕ 1287 , д.р. 27.07.2012       Королева И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ZNC 1457, д.р. 11.09.2012       Пунько 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ь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чип, д.р. 14.05.2012       Съестнова 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чип, д.р. 14.07.2011       Safronova E. 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DDV 1815, д.р. 23.08.2011       Шахнова К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ZNC1338, д.р. 23.11.2011       Гритченок И Киселев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ZNC 1343, д.р. 27.11.2011       Скобельцева 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DAB036, д.р. 31.05.2009       Гритченок Ю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DBZ 960, д.р. 01.05.2010       Белогорцев А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DBZ 1544, д.р. 28.10.2010       Mochalova V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ВМЕ 1185, д.р. 21.11.2010       Гаврилова Е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ZNC 1140, д.р. 05.12.2010       Zueva V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TQN 100, д.р. 01.06.2007       Shmyreva &amp; Evseeva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WCC 609, д.р. 30.01.2010       Мнухина Г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ZNC 1015, д.р. 21.06.2010       Ларина А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CTY1051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>. 13.05.2011       Komissaro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бэб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Bab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DDV 2203, д.р. 04.11.2012       Палагина 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ZNC 1340, д.р. 23.11.2011       Грачева Н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ZNC 1439, д.р. 07.02.2012       Федоровичева И Шевыров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чип, д.р. 28.06.2011       Грачева Н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ZNC 1289, д.р. 19.08.2011       Zueva V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CTY 1136, д.р. 13.11.2011       Королева, Мозина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XAX 3046, д.р. 22.11.2011       Sotnikova О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чип , д.р. 11.12.2011       Самбулат 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EEJ 1133, д.р. 26.10.2010       Коваленко В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DBZ 1617, д.р. 20.01.2011       Морозов Н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кл:ZNC 1205, д.р. 02.02.2011       Резчиков 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CPF 031, д.р. 20.03.2011       Бурнашова В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чип, д.р. 03.09.2011       Заборская И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CTY 1138, д.р. 13.11.2011       Королева 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ZNC 564, д.р. 22.11.2007       Шрайберг Я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WAU 295, д.р. 06.04.2011       Федоров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БОЛЬШОЙ ШВЕЙЦАРСКИЙ ЗЕННЕНХУНД / GROSS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ZNC 979, д.р. 27.04.2010       Попов 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BBQ 006, д.р. 18.12.2011       Писарева .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ZNC 1087, д.р. 23.09.2010       Матвеева Ю &amp; Олексин 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KAJ 13, д.р. 27.08.2008       Писарева .Е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БОРДОСКИЙ ДОГ / DOGUE DE BORDEAU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кл:чип, д.р. 02.12.2011       Борис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CHC 256, д.р. 26.02.2009       Кабачкова И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AIM 203, д.р. 09.09.2009       Некрасова Т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БУЛЬДОГ / BULLDO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ХРК 0404, д.р. 25.05.2012       Голоколенов А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ABN 1822, д.р. 03.06.2012       Специан 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BAR 1559, д.р. 10.08.2011       Кныш 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CH 00109, д.р. 12.05.2011       Токмачев 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кл:HIL 053, д.р. 06.09.2007       Резанова &amp; Миненко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бэб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Bab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ТАI 5962, д.р. 01.11.2012       Специан 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AOW 2192, д.р. 12.03.2012       Потудинская О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чип, д.р. 08.06.2012       Черкасова 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STH 07, д.р. 03.03.2010       Мельникова 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БУЛЬМАСТИФ / BULLMASTIFF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сука / fe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01L17871, д.р. 16.02.2012       Зилинский В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NBK039, д.р. 17.05.2012       Чельцова Н. Конопельченко Н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07010, д.р. 05.10.2011       Кушнир 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OSM 1882, д.р. 28.12.2010       Варакина Е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ДОБЕРМАН / DOBERMAN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щенков / Pupp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чип , д.р. 18.08.2012       Браславец Р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ь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PPR 212, д.р. 24.04.2012       Мельгуй Н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1542, д.р. 28.04.2011       Zavarykina 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чип , д.р. 21.12.2010       Тегаева 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щенк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Pupp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>:</w:t>
      </w:r>
      <w:r>
        <w:rPr>
          <w:rFonts w:cs="Arial" w:ascii="Arial" w:hAnsi="Arial"/>
          <w:color w:val="000000"/>
          <w:sz w:val="16"/>
          <w:szCs w:val="16"/>
        </w:rPr>
        <w:t>чип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>. 18.08.2012       Dobrovolskaya V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JTR 84, д.р. 27.12.2011       Носова Ю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OLI 1906, д.р. 23.01.2012       Яровов Д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AFG 296, д.р. 18.02.2012       Тегаева Ю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ВАО 494, д.р. 28.02.2012       Авдеева В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кл:TUJ 69, д.р. 25.03.2012       Поплавская Т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ТТК 437, д.р. 01.10.2011       Гладкая Н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108C8, д.р. 08.12.2011       Макарова О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чип , д.р. 16.12.2011       Тегаева 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ZCF 065, д.р. 25.02.2011       Суслина Е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VZQ 333, д.р. 08.06.2011       Пупазина 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рабочи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Working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TUJ 55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>. 06.03.2010       Kuzmenko I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XY 10400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>. 30.08.2010       Ananyeva E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ИТАЛЬЯНСКИЙ КАНЕ КОРСО / CANE CORSO ITALI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ь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бэб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Bab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ZCF 474, д.р. 29.09.2012       Григоря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ь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OSV 411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>. 04.12.2011       Chukanova E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NZF 205, д.р. 11.04.2012       Мурлыкин И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OSV 428, д.р. 13.04.2012       Дегтярева Г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TXE 5187, д.р. 01.05.2012       Кожура 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чип, д.р. 05.04.2011       Талавера 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щенк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Pupp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КАВ 1436, д.р. 27.06.2012       Мельниченко К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FRA 040, д.р. 12.07.2012       Левченко 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KLL 1154, д.р. 28.10.2011       Белашов А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ZAK 1547, д.р. 27.11.2011       Могилевская 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TAI 4357    , д.р. 06.04.2011       Иванова Р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ОРС 2290, д.р. 08.07.2011       Гордейчук 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WDF 528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10.06.2010       </w:t>
      </w:r>
      <w:r>
        <w:rPr>
          <w:rFonts w:cs="Arial" w:ascii="Arial" w:hAnsi="Arial"/>
          <w:color w:val="000000"/>
          <w:sz w:val="16"/>
          <w:szCs w:val="16"/>
        </w:rPr>
        <w:t>Мирзоев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Е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группа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КА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ДЕ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БО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/ PERRO DOGO MALLORQUIN-CA DE BO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AIZ 14252, д.р. 18.04.2011       Карамышев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КАВКАЗСКАЯ ОВЧАРКА / KAVKAZSKAYA OVCHARK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ь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TZG 1943, д.р. 13.04.2012       Семенцов Д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HIB 47, д.р. 02.02.2008       Чуева Н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XEW 449, д.р. 25.10.2011       Поливанова Л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КАНАРСКИЙ ДОГ / DOGO CANARIO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JEZ374, д.р. 20.02.2011       Стахеев 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1Т0508, д.р. 22.11.2010       Брилиантова 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чип, д.р. 15.12.2010       Талаева Л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МАСТИФ / MASTIF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HILL 221, д.р. 24.01.2011       Казбанов Р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НЕАПОЛИТАНСКИЙ МАСТИФ / MASTINO NEPOLET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ОСЕ 2132, д.р. 02.06.2010       Фомин Ю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НЕМЕЦКИЙ БОКСЕР / DEUTSCHER BOX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чип, д.р. 17.04.2011       Манько Д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GMC 46, д.р. 27.04.2011       Хачатурян А. &amp; Пирогова И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TZV 095, д.р. 11.12.2011       Задеган 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TZV 088, д.р. 08.05.2011       Головинская 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ХСА 069, д.р. 26.06.2010       Фролова И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 KIN 807, д.р. 15.11.2010       Филякина 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TZV 083, д.р. 29.10.2010       Терпицкая Н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MTE 177, д.р. 30.11.2010       Аннова Н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НЕМЕЦКИЙ ДОГ пал, тигр / DEUTSCHER DOG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VMZ 202, д.р. 27.05.2011       Быканов С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НЕМЕЦКИЙ ДОГ черный, мраморный, плащевой / DEUTSCH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GRZ 054, д.р. 23.07.2011       Попов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VLO 142, д.р. 11.01.2011       Ozerov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XEW 357, д.р. 08.08.2010       Самойлова И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НЬЮФАУНДЛЕНД / NEWFOUND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DAB 518, д.р. 11.03.2012       Слепченко В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МВ32, д.р. 09.11.2011       Хатунцева 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TAI 3209, д.р. 20.11.2009       Плющ Е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ТХЕ 2291, д.р. 03.12.2009       Хатунцева 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DAB 513, д.р. 06.03.2012       Бражникова 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DGI 21, д.р. 10.08.2006       Заборова Е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РИЗЕНШНАУЦЕР черный / RIESENSCHNAUZER blac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ь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07145, д.р. 18.01.2012       Перебейнос А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TEA 272, д.р. 11.05.2012       Шмонин 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JFG 3066, д.р. 26.11.2011       Кузьминова Н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DBZ 2068, д.р. 08.04.2012       Винник 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XEW 371, д.р. 19.09.2010       Свиркин 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AZB 390, д.р. 12.02.2006       Скулкин Ю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РОТВЕЙЛЕР / ROTTWEIL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щенков / Pupp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DBZ 2183, д.р. 20.07.2012       Шматов 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ь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DMU 1479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20.11.2011       </w:t>
      </w:r>
      <w:r>
        <w:rPr>
          <w:rFonts w:cs="Arial" w:ascii="Arial" w:hAnsi="Arial"/>
          <w:color w:val="000000"/>
          <w:sz w:val="16"/>
          <w:szCs w:val="16"/>
        </w:rPr>
        <w:t>Гожева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чип, д.р. 20.11.2011       Зайцев О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AGU 1261, д.р. 06.03.2012       Попова &amp; Анищенко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DMU 1500, д.р. 19.03.2012       Потёмкина Е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2134  , д.р. 03.04.2012       Пьянкова Н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чип , д.р. 30.05.2011       Потёмкина Е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DBZ 1816, д.р. 09.07.2011       Крачун 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DMU 1407, д.р. 02.03.2011       Потёмкина 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ь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рабочи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Working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61A1823, д.р. 25.01.2006       Тарасенко А.- Кравченко Е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ROD 15, д.р. 13.10.2009       Нарыкова А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SYY 12, д.р. 07.05.2011       Морозов Д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щенк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Pupp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AGU 1350, д.р. 01.07.2012       Попова 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DBZ 2011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       </w:t>
      </w:r>
      <w:r>
        <w:rPr>
          <w:rFonts w:cs="Arial" w:ascii="Arial" w:hAnsi="Arial"/>
          <w:color w:val="000000"/>
          <w:sz w:val="16"/>
          <w:szCs w:val="16"/>
        </w:rPr>
        <w:t>Путилин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>:</w:t>
      </w:r>
      <w:r>
        <w:rPr>
          <w:rFonts w:cs="Arial" w:ascii="Arial" w:hAnsi="Arial"/>
          <w:color w:val="000000"/>
          <w:sz w:val="16"/>
          <w:szCs w:val="16"/>
        </w:rPr>
        <w:t>чип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01.01.2012       Stepanauskai </w:t>
      </w:r>
      <w:r>
        <w:rPr>
          <w:rFonts w:cs="Arial" w:ascii="Arial" w:hAnsi="Arial"/>
          <w:color w:val="000000"/>
          <w:sz w:val="16"/>
          <w:szCs w:val="16"/>
        </w:rPr>
        <w:t>Е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AGU 1266, д.р. 06.03.2012       Попова Т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DMU1501, д.р. 19.03.2012       Потёмкина Е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2142, д.р. 03.04.2012       Миронова В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2140, д.р. 03.04.2012       Миронова В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VTX 126, д.р. 05.06.2012       Дробижева 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61A6046, д.р. 29.04.2011       Хименко А. И Е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TWZ 147, д.р. 09.09.2011       Наумова Н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DMU 1495, д.р. 29.11.2011       Ефременко 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DMU 1060, д.р. 27.04.2008       Потёмкина Е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 DMU 1412, д.р. 02.03.2011       Чкадуа 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DMU 862, д.р. 24.10.2006       Потёмкина Е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чип , д.р. 15.04.2009       Морозов Д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чип, д.р. 06.05.2009       Stepanauskai Е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РУССКИЙ ЧЕРНЫЙ ТЕРЬЕР / RUSSKIY CHIORNY TERR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щенков / Pupp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BEV 165, д.р. 06.07.2012       Yatsenk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ь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DDV 2044, д.р. 25.04.2012       Хорошилова 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NKV 677, д.р. 02.07.2011       Abdurahimo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TXE 2380, д.р. 19.02.2010       Василевская 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етеранов / Vetera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BEV 104A, д.р. 05.10.2004       Yatsenk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DZJ 1107, д.р. 01.01.2011       Барсукова 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DKN 253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29.07.2008       </w:t>
      </w:r>
      <w:r>
        <w:rPr>
          <w:rFonts w:cs="Arial" w:ascii="Arial" w:hAnsi="Arial"/>
          <w:color w:val="000000"/>
          <w:sz w:val="16"/>
          <w:szCs w:val="16"/>
        </w:rPr>
        <w:t>Тумасян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Ю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BEV 12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>. 18.05.2009       Yatsenko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СЕНБЕРНАР ДЛИННОШЕРСТНЫЙ /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ь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бэб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Bab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GTT 149, д.р. 27.10.2012       Максимова 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ь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DBZ 2094, д.р. 08.05.2012       Лапанин С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СЕНБЕРНАР КОРОТКОШЕРСТНЫЙ /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AIH 1289, д.р. 20.11.2011       Максимова Г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СРЕДНЕАЗИАТСКАЯ ОВЧАРКА / SREDNEAZIATSKAY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ь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бэб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Bab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MVT 914, д.р. 18.09.2012       Литвинов В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NGO 2948, д.р. 14.12.2012       Морозо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ь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HAD 925, д.р. 28.10.2011       Шегушев З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DBZ 1928, д.р. 09.12.2011       Буркицов А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AIM 1323, д.р. 14.01.2012       Морозов И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AIH 1327, д.р. 14.01.2012       Литвинов 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TAI 4754, д.р. 11.09.2011       Бакало Д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XPZ 057, д.р. 05.12.2010       Титов С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SSS 2520, д.р. 09.01.2011       Колибельников А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XPZ 075, д.р. 14.01.2011       Бардадым 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AOT 5396, д.р. 02.02.2009       Duhnovskiy 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бэб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Bab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XPZ 139, д.р. 20.10.2012       Бардадым Л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XPZ 137, д.р. 20.10.2012       Бардадым Л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AIH 1435, д.р. 02.11.2012       Бондаренко 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AIH 1330, д.р. 14.01.2012       Пасенова О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DBZ 2057, д.р. 25.03.2012       Бондаренко 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TUI 2813, д.р. 12.09.2011       Семенов Д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AIH 1236, д.р. 25.10.2011       Литвинов В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DBZ 1911, д.р. 11.11.2011       Гусева 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TAI 4043, д.р. 11.11.2010       Хорохонов А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XPZ 073, д.р. 01.04.2011       Бардадым 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DBZ 852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>. 29.01.2010       Guseva E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группа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ТИБЕТСКИЙ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МАСТИФ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/ DO-KHYI-TIBETAN MASTIF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ь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AZI 3895, д.р. 20.02.2012       Некрасова 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ТВВ 1668, д.р. 15.01.2012       Ефименко 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чип, д.р. 05.12.2011       Никоненко 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KWE 68T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12.01.2011       Sotnikova </w:t>
      </w:r>
      <w:r>
        <w:rPr>
          <w:rFonts w:cs="Arial" w:ascii="Arial" w:hAnsi="Arial"/>
          <w:color w:val="000000"/>
          <w:sz w:val="16"/>
          <w:szCs w:val="16"/>
        </w:rPr>
        <w:t>О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группа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ЦВЕРГПИНЧЕР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/ ZWERGPINSCH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ь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щенк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Pupp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DBZ 2211, д.р. 27.08.2012       Добровольская 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KFE3077, д.р. 09.07.2010       Назаренко Д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АТО 2507, д.р. 23.12.2011       Соколова М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JVK 65, д.р. 18.07.2011       Соколова М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GIX 075, д.р. 08.10.2011       Баклушин 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AVD 8010, д.р. 04.12.2010       Маркина Е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ЦВЕРГШНАУЦЕР белый / ZWERGSCHNAUZER whi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ь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WCC 951, д.р. 22.04.2012       Лаптинова И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ЦВЕРГШНАУЦЕР п-с / ZWERGSCHNAUZER p-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АТО 2459, д.р. 01.11.2011       Чуева Е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ЦВЕРГШНАУЦЕР черный / ZWERGSCHNAUZER black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щенков / Pupp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SIR 991, д.р. 09.08.2012       Рыбак 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GOV 245.1, д.р. 25.09.2011       Думнов 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DBZ 1570, д.р. 13.12.2010       Земскова 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NKR 21.9, д.р. 20.07.2009       Хлебникова 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щенк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Pupp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SIR 993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09.08.2012       </w:t>
      </w:r>
      <w:r>
        <w:rPr>
          <w:rFonts w:cs="Arial" w:ascii="Arial" w:hAnsi="Arial"/>
          <w:color w:val="000000"/>
          <w:sz w:val="16"/>
          <w:szCs w:val="16"/>
        </w:rPr>
        <w:t>Дегтярев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15B112508, д.р. 15.07.2011       Безденежных Н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GOV 251.1, д.р. 13.10.2011       Думнов 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NKR 29.8, д.р. 22.04.2008       Рязанова М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ООВ 313, д.р. 11.02.2011       Прошкина Ю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ХКD 1514, д.р. 30.09.2011       Телипко 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QAA 140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23.04.2009       </w:t>
      </w:r>
      <w:r>
        <w:rPr>
          <w:rFonts w:cs="Arial" w:ascii="Arial" w:hAnsi="Arial"/>
          <w:color w:val="000000"/>
          <w:sz w:val="16"/>
          <w:szCs w:val="16"/>
        </w:rPr>
        <w:t>Афанасьева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7683, д.р. 16.04.2010       Горинские Г И В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GRM 37.11, д.р. 27.06.2011       Хлебникова М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ЦВЕРГШНАУЦЕР черный с серебром / ZWERGSCHNAUZ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ь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KLY 183, д.р. 21.01.2012       Николаева В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DBZ 2129, д.р. 01.06.2012       Соловьева 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DBZ 1770, д.р. 16.05.2011       Нешко 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XEW 485, д.р. 16.01.2012       Велиева Т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DBZ 2130, д.р. 01.06.2012       Глушков 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NKR 4.8, д.р. 05.01.2008       Шаповалова Н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GRM 20.11, д.р. 25.05.2011       Разумова 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ШАР ПЕЙ / SHAR PE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ь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16E1876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>. 20.09.2011       Babicheva Y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NGO 1524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>. 09.04.2010       Kotlyarova N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ветера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Vetera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2353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>. 14.12.2003       Kotlyarova N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ШНАУЦЕР п-с / SCHNAUZER p-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TAI 4553, д.р. 10.07.2011       Бугаец 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етеранов / Vetera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MOX A1, д.р. 05.05.2001       Колтыгина Н &amp; Петлин 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TAI 4215, д.р. 30.01.2011       Безденежных Н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ЭНТЛЕБУХЕР ЗЕННЕНХУНД / ENTLEBUCHER SENNENHU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AWS 1443, д.р. 26.04.2011       Мутови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АМЕРИКАНСКИЙ СТАФФОРДШИРСКИЙ ТЕРЬЕР / AMERICA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ь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TIR 62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03.01.2012       </w:t>
      </w:r>
      <w:r>
        <w:rPr>
          <w:rFonts w:cs="Arial" w:ascii="Arial" w:hAnsi="Arial"/>
          <w:color w:val="000000"/>
          <w:sz w:val="16"/>
          <w:szCs w:val="16"/>
        </w:rPr>
        <w:t>Лаврик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Е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JCP 181, д.р. 21.03.2012       Черепанов - Рогатовская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кл:AMP 2424, д.р. 25.04.2012       Сыроватка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HMM 262, д.р. 15.12.2011       Ходус 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KLL 727, д.р. 10.06.2010       Логина О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>:</w:t>
      </w:r>
      <w:r>
        <w:rPr>
          <w:rFonts w:cs="Arial" w:ascii="Arial" w:hAnsi="Arial"/>
          <w:color w:val="000000"/>
          <w:sz w:val="16"/>
          <w:szCs w:val="16"/>
        </w:rPr>
        <w:t>чип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>. 01.05.2011       Mastellini 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КВН 0262, д.р. 07.10.2010       Семенов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JCP 155, д.р. 06.05.2011       Гусеин Э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JCP 183, д.р. 21.03.2012       Гусеин-Черепанов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JCP 184, д.р. 21.03.2012       Гусеин-Черепанов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JCP 182, д.р. 21.03.2012       Черепанов М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XMO 202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>. 16.04.2012       Nikonova A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АМР 2425, д.р. 25.04.2012       Алиев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HMM 268, д.р. 15.12.2011       Ходус Р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GVB 377, д.р. 31.05.2007       Сергеенкова И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JCP 098, д.р. 26.05.2009       Марьева - Гридунов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БУЛЬТЕРЬЕР стандартный / BULL TERRIER standa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сука / fe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15L121359, д.р. 21.05.2012       Вислогузова Р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ANR 009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11.05.2011       </w:t>
      </w:r>
      <w:r>
        <w:rPr>
          <w:rFonts w:cs="Arial" w:ascii="Arial" w:hAnsi="Arial"/>
          <w:color w:val="000000"/>
          <w:sz w:val="16"/>
          <w:szCs w:val="16"/>
        </w:rPr>
        <w:t>Хелая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М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группа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ВЕСТ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ХАЙЛЕНД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АЙТ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ТЕРЬЕР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/ WEST HIGHLAND WHITE TERR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ь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AVR 227, д.р. 08.03.2012       Данилова 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AMP 1546 , д.р. 23.12.2008       Воронова Ю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ДЕНДИ ДИНМОНТ ТЕРЬЕР / DANDIE DINMONT TERR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APQ 1046, д.р. 06.02.2010       Пилягина Г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ДЖЕК РАССЕЛ ТЕРЬЕР / JACK RUSSEL TERR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ь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чип, д.р. 27.12.2011       Думбрава 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MLL-168, д.р. 11.04.2010       Соколова М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AOW 57510, д.р. 10.09.2010       Загидуллина Р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щенк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Pupp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CTL 12.128, д.р. 16.09.2012       Жаворонков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MLL-264, д.р. 12.11.2011       Соколова М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OSO 351, д.р. 20.11.2011       Мачнев 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MLL 228, д.р. 07.04.2011       Соколова М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AOW 5601, д.р. 20.07.2011       Загидуллина Р &amp; Поп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ИРЛАНДСКИЙ МЯГКОШЕРСТНЫЙ ПШЕНИЧНЫЙ ТЕРЬЕР / IRIS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ZVM 81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>. 05.05.2011       Zhukova T.&amp; Antonova M. 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ЙОРКШИРСКИЙ ТЕРЬЕР / YORKSHIRE TERRI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RKT 2588, д.р. 11.08.2011       Соколова 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LVM 735, д.р. 09.01.2010       Skoblikova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DBZ 1952.1, д.р. 13.12.2011       Комлева Н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LVM 908, д.р. 24.12.2011       Клабукова С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DGU 4161, д.р. 12.02.2012       Ковель В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>:</w:t>
      </w:r>
      <w:r>
        <w:rPr>
          <w:rFonts w:cs="Arial" w:ascii="Arial" w:hAnsi="Arial"/>
          <w:color w:val="000000"/>
          <w:sz w:val="16"/>
          <w:szCs w:val="16"/>
        </w:rPr>
        <w:t>чип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>. 06.03.2012       Radina E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SSR 636, д.р. 13.04.2012       Дьяченко 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LVM 853, д.р. 01.05.2011       Проненко К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XMV 27, д.р. 09.05.2011       Popova V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XFX 1464, д.р. 06.11.2011       Skoblikova &amp; Popov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КЕРРИ БЛЮ ТЕРЬЕР / KERRY BLUE TERR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сука / fe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NOY 1760, д.р. 30.03.2011       Mozhaeva V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GZQ 54, д.р. 18.05.2008       Кутепова А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NRO 3-14, д.р. 03.10.2008       Куштым Е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EN 031, д.р. 19.08.2009       Цымбалист Н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НЕМЕЦКИЙ ЯГДТЕРЬЕР / DEUTSCHER JAGDTERR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щенк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Pupp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1459АО4, д.р. 26.08.2012       Архипов 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НОРВИЧ ТЕРЬЕР / NORWICH TERR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*, д.р.        *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*, д.р.        *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*, д.р.        *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СКОТЧ ТЕРЬЕР / SCOTTISH TERR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AOW 4022, д.р. 13.06.2012       Лукошкина 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JIN 106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>. 12.12.2010       Vybornova 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KFZ 684, д.р. 03.01.2012       Салатко 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чип , д.р. 05.11.2010       Кутепова 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СТАФФОРДШИРСКИЙ БУЛЬТЕРЬЕР / STAFFORSHIRE BULL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ь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ART 3427, д.р. 29.05.2012       Коваленко Т &amp; Вокина К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THR 2679, д.р. 23.09.2011       Кокорин М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ФОКСТЕРЬЕР ЖЕСТКОШЕРСТНЫЙ / FOX TERRIER (WIR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TRA 523, д.р. 11.02.2012       Василевский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ЭРДЕЛЬТЕРЬЕР / AIRDALE TERR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чип, д.р. 09.05.2012       Андропов В &amp; Аверьянова 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AHE 1485, д.р. 20.11.2011       Гаврикова 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AHE 1490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>. 20.11.2011       Mikheeva 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ТАКСА КРОЛИЧЬЯ ГЛАДКОШЕРСТНАЯ / DACHSHUND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APL 233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>. 21.05.2009       Pronina I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ТАКСА КРОЛИЧЬЯ ДЛИННОШЕРСТНАЯ / DACHSHUND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ь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GRL 182, д.р. 12.01.2012       Кошелева Н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DNK 410, д.р. 26.07.2011       Кошелева Н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VTK  285, д.р. 29.12.2010       Соснина Т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ТАКСА МИНИАТЮРНАЯ ГЛАДКОШЕРСТНАЯ / DACHSCHOUND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TUI 2247, д.р. 20.01.2011       Кривошей 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бэб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Bab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WMT 62, д.р. 18.09.2012       Дувалина 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НР 22826404, д.р. 14.08.2006       Борисова &amp; Дувалина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KIN 902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>. 20.03.2011       Pronina I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ТАКСА МИНИАТЮРНАЯ ДЛИНОШЕРСТНАЯ / DACHSCHOUND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VTK  282, д.р. 29.12.2010       Sosnina T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ТАКСА СТАНДАРТНАЯ ГЛАДКОШЕРСТНАЯ / DACHSHUND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ь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KFL 2298, д.р. 05.02.2012       Сотникова Л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DBZ 1712, д.р. 24.03.2011       Сотникова 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DRH 225, д.р. 29.09.2011       Павлова 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AXD 3453, д.р. 17.05.2006       Филиппова Т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DRH 185, д.р. 10.09.2009       Pavlova N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ТАКСА СТАНДАРТНАЯ ЖЕСТКОШЕРСТНАЯ / DACHSHUND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VTK 265, д.р. 04.12.2009       Скобкина Е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АКИТА / AKI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эби / Bab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АМР 2473, д.р. 25.09.2012       Егоров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AMP 2472, д.р. 25.09.2012       Макаров О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чип, д.р. 29.09.2012       Мизунова 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чип, д.р. 09.08.2011       Лысенко С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RKT 3497, д.р. 22.11.2011       Измайлова 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FYF 514, д.р. 26.12.2009       Соколенко К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RKT 3029, д.р. 01.05.2011       Трифонова 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бэб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Bab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АМР 2477, д.р. 25.09.2012       Путылин П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чип , д.р. 09.11.2012       Демидова 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AUF 11577, д.р. 12.11.2011       Мизунова А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 CDA  291, д.р. 15.03.2012       Кузякина Л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RKT 3972, д.р. 15.05.2012       Шатунина 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RKT 3034, д.р. 01.05.2011       Трубицина 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FYF 740, д.р. 08.01.2011       Соколенко К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AUF 11262, д.р. 04.09.2011       Мизунова 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APQ 1224, д.р. 31.08.2010       Лысенко С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АЛЯСКИНСКИЙ МАЛАМУТ / ALASKAN MALAMU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KNL 135, д.р. 17.06.2011       Лаврентьева Л.И Аверина Л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ASC 207, д.р. 21.07.2009       Карпова И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293, д.р. 22.04.2010       Гончаров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XFD 1083, д.р. 13.05.2009       Ткачева 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щенк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Pupp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TYM 2018, д.р. 02.09.2012       Мищенко Е. Фрик О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KNL 255, д.р. 01.02.2012       Лаврентьева Л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кл:ХY1262, д.р. 03.04.2012       Тарнапович Е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АСА 8589, д.р. 15.12.2009       Ткачева Т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АМЕРИКАНСКАЯ АКИТА / AMERICAN AKI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ь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бэб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Bab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чип, д.р. 23.10.2012       Саидова 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чип, д.р. 06.10.2011       Приходько В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чип, д.р. 23.10.2011       Ляшенко В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ААР 7983, д.р. 05.11.2011       Науменко-Тяжельников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*, д.р. 11.05.2011       Науменко-Тяжельников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FCR 0212, д.р. 03.01.2009       Долженко К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AON 2650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30.01.2012       </w:t>
      </w:r>
      <w:r>
        <w:rPr>
          <w:rFonts w:cs="Arial" w:ascii="Arial" w:hAnsi="Arial"/>
          <w:color w:val="000000"/>
          <w:sz w:val="16"/>
          <w:szCs w:val="16"/>
        </w:rPr>
        <w:t>Шарипов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VGV22.3, д.р. 01.08.2011       Юсупова Н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H48950, д.р. 01.09.2010       Приходько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БАСЕНДЖИ / BASENJ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>:</w:t>
      </w:r>
      <w:r>
        <w:rPr>
          <w:rFonts w:cs="Arial" w:ascii="Arial" w:hAnsi="Arial"/>
          <w:color w:val="000000"/>
          <w:sz w:val="16"/>
          <w:szCs w:val="16"/>
        </w:rPr>
        <w:t>чип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>. 23.12.2009       Roschina E.&amp;Filina I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кл:ALI 2125, д.р. 22.12.2011       Николаенко 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>:</w:t>
      </w:r>
      <w:r>
        <w:rPr>
          <w:rFonts w:cs="Arial" w:ascii="Arial" w:hAnsi="Arial"/>
          <w:color w:val="000000"/>
          <w:sz w:val="16"/>
          <w:szCs w:val="16"/>
        </w:rPr>
        <w:t>чип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>. 03.04.2012       Roschina 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>:</w:t>
      </w:r>
      <w:r>
        <w:rPr>
          <w:rFonts w:cs="Arial" w:ascii="Arial" w:hAnsi="Arial"/>
          <w:color w:val="000000"/>
          <w:sz w:val="16"/>
          <w:szCs w:val="16"/>
        </w:rPr>
        <w:t>чип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>. 03.12.2011       Balova E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ЗАПАДНО-СИБИРСКАЯ ЛАЙКА / ZAPADNO-SIBIRSKAYA LAIK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RKT 2011, д.р. 26.06.2009       Гипич С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ZSL 058, д.р. 22.10.2010       Кондратьева 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RKT 3838, д.р. 17.03.2012       Трубицина 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RKT 2923, д.р. 15.03.2011       Гипич С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МЕКСИКАНСКАЯ ГОЛАЯ СОБАКА МИНИАТЮРНАЯ /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DSHE01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20.08.2009       </w:t>
      </w:r>
      <w:r>
        <w:rPr>
          <w:rFonts w:cs="Arial" w:ascii="Arial" w:hAnsi="Arial"/>
          <w:color w:val="000000"/>
          <w:sz w:val="16"/>
          <w:szCs w:val="16"/>
        </w:rPr>
        <w:t>Бусла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Е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НЕМЕЦКИЙ ЦВЕРГШПИЦ / ПОМЕРАНСКИЙ ШПИЦ / DEUTSCH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ь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ХИО 1105, д.р. 15.06.2012       Тертышная 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DBZ 1800, д.р. 29.06.2011       Лопухова 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KFK 58, д.р. 10.08.2011       Быченко Л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SHL 166, д.р. 06.10.2011       Федорченко 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щенк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Pupp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*, д.р. 22.06.2012       Браду М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кл:LVO 2512, д.р. 01.03.2012       Ржевская А 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KIN 1090, д.р. 21.04.2012       Декина Т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BIN 956, д.р. 14.05.2012       Ланге Т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EEG-245A, д.р. 18.05.2012       Саидова Л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TDF 1269, д.р. 14.06.2012       Антипова 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WD8 11Y LF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27.08.2011       </w:t>
      </w:r>
      <w:r>
        <w:rPr>
          <w:rFonts w:cs="Arial" w:ascii="Arial" w:hAnsi="Arial"/>
          <w:color w:val="000000"/>
          <w:sz w:val="16"/>
          <w:szCs w:val="16"/>
        </w:rPr>
        <w:t>Сеньки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DMH 9080, д.р. 15.08.2011       Коршунова 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чип, д.р. 26.04.2011       Яшкина М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НЕМЕЦКИЙ ШПИЦ - ВОЛЬФШПИЦ / DEUTSCHER SPITZ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THR 2362, д.р. 22.04.2011       Плетнева Е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FFF250, д.р. 16.05.2011       Бабич 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TRC 964, д.р. 14.03.2012       Шалдикова Т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НЕМЕЦКИЙ ШПИЦ МАЛЫЙ оранжевый, серый и др.окрасы /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щенков / Pupp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DZU686, д.р. 22.06.2012       Антипова 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ь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SHL 175, д.р. 16.03.2012       Парамошкина 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KIN 1088, д.р. 26.03.2012       Декина 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DBZ 1801, д.р. 29.06.2011       Лопухова 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SAR 23, д.р. 07.03.2011       Антипова Е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SHL 125, д.р. 04.04.2011       Вишнякова 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KTX 255, д.р. 12.10.2008       Антипова Е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НЕМЕЦКИЙ ШПИЦ СРЕДНИЙ белый / DEUTSCHER SPITZ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TRC 832, д.р. 01.11.2011       Антонюк 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AIM 291, д.р. 30.10.2011       Маслянцева 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САМОЕДСКАЯ СОБАКА / SAMOIEDSKAIA SOBAK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щенков / Pupp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VMZ 115, д.р. 12.07.2012       Стени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ь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 RAJ 099, д.р. 12.05.2012       Коваленк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VZM 089, д.р. 08.04.2011       Федоренко Ю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RAJ 052, д.р. 02.06.2011       Нестерова 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RAG 055, д.р. 02.06.2011       Козленко Е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АКВ 159, д.р. 19.10.2008       *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СИБА / SHIB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чип, д.р. 10.04.2011       Волков Р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щенк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Pupp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AUF 12679, д.р. 03.07.2012       Мизунова 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RKT 3322, д.р. 17.09.2011       Лозовая А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TFU 1365, д.р. 31.03.2012       Конюшева 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чип, д.р. 11.10.2011       Толмачев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СИБИРСКИЙ ХАСКИ / SIBERIAN HUSK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ь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бэб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Bab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RKT 4450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22.10.2012       </w:t>
      </w:r>
      <w:r>
        <w:rPr>
          <w:rFonts w:cs="Arial" w:ascii="Arial" w:hAnsi="Arial"/>
          <w:color w:val="000000"/>
          <w:sz w:val="16"/>
          <w:szCs w:val="16"/>
        </w:rPr>
        <w:t>Хомхое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Р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ь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щенк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Pupp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RKT 4092, д.р. 23.06.2012       Тверитников П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ь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TZP 729, д.р. 29.02.2012       Коваленко Е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AWJ 1704, д.р. 02.06.2012       Яковенко Е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ZZF 564, д.р. 12.06.2012       Яковенко Е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509D, д.р. 12.06.2012       Донская Т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чип, д.р. 25.11.2011       Kozlova 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AEF 4276, д.р. 20.08.2010       Шевцова Л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AWJ 1395, д.р. 23.01.2011       Ересько Д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AWJ 1394, д.р. 23.01.2011       Просветов Ю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RKT 3126, д.р. 17.06.2011       Тверитников 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309D, д.р. 01.12.2010       Коцерова Л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чип , д.р. 23.07.2011       Демидова 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бэб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Bab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RKT 4453, д.р. 22.10.2012       Черникова 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щенк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Pupp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TRC 115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22.07.2012       </w:t>
      </w:r>
      <w:r>
        <w:rPr>
          <w:rFonts w:cs="Arial" w:ascii="Arial" w:hAnsi="Arial"/>
          <w:color w:val="000000"/>
          <w:sz w:val="16"/>
          <w:szCs w:val="16"/>
        </w:rPr>
        <w:t>Хомхое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Р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DEA 2683, д.р. 27.10.2011       Наливкин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RKT 3529, д.р. 24.11.2011       Семенихина Т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IRA 332, д.р. 15.04.2012       Цыхманов Е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СНС 1199, д.р. 23.04.2012       Крет А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AGU 1326, д.р. 04.05.2012       Стаценко А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AWJ 1709, д.р. 02.06.2012       Яковенко 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чип , д.р. 17.06.2011       Демидова О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чип, д.р. 16.12.2011       Яковцева 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AYA 012, д.р. 13.04.2011       Еремянц О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KKF 068, д.р. 18.07.2011       Кузякина 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чип , д.р. 09.07.2011       Демидова О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ТАЙСКИЙ РИДЖБЕК / THAI RIDGEBACK DOG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ь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бэб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Bab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чип, д.р. 07.10.2012       Костоправкина Е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чип, д.р. 10.10.2012       Лютина О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ЧАУ ЧАУ / CHOW CHOW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ZCF 199, д.р. 08.10.2011       Sharlay 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BEW 2680, д.р. 22.02.2012       Погорелова Н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OHZ 535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>. 01.10.2010       Sharlay R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ЯПОНСКИЙ ШПИЦ / NIHON SUPITTS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MNZ 627, д.р. 16.04.2012       Павленко 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VIO 090, д.р. 27.05.2010       Павленко Н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БАССЕТ ХАУНД / BASSET HOUND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ь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JZB 805, д.р. 17.12.2011       Щеглова 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JJN 1728, д.р. 08.02.2010       Гусак 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JZB 809, д.р. 17.12.2011       Бержняк 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JZB 790, д.р. 01.12.2011       Кучменко М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БИГЛЬ / BEAG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BEW 2675, д.р. 11.02.2012       Заболоцкая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ВМЕ 1586, д.р. 29.03.2012       Сумцова Ю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20Б9403, д.р. 24.01.2010       Жалковская 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ь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рабочи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Working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1В4032, д.р. 12.04.2011       Боярская О &amp; Шубина 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JАM 619, д.р. 04.12.2009       Брагин В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WWT 2371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12.07.2011       </w:t>
      </w:r>
      <w:r>
        <w:rPr>
          <w:rFonts w:cs="Arial" w:ascii="Arial" w:hAnsi="Arial"/>
          <w:color w:val="000000"/>
          <w:sz w:val="16"/>
          <w:szCs w:val="16"/>
        </w:rPr>
        <w:t>Шрагер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RKT 3570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10.12.2011       </w:t>
      </w:r>
      <w:r>
        <w:rPr>
          <w:rFonts w:cs="Arial" w:ascii="Arial" w:hAnsi="Arial"/>
          <w:color w:val="000000"/>
          <w:sz w:val="16"/>
          <w:szCs w:val="16"/>
        </w:rPr>
        <w:t>Лапшин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OHZ 445, д.р. 03.06.2010       Козлова Е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ДАЛМАТИН / DALMATINAC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сука / fe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DKU169, д.р. 28.07.2011       Скрипка 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FAP 169, д.р. 07.07.2009       Павленко М. И Макарова С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КССА 228                                                         , д.р. 12.09.2009       Чиркова 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ветера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Vetera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ООН025, д.р. 05.12.2004       Шаруда Е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РОДЕЗИЙСКИЙ РИДЖБЕК / RHODESIAN RIDGEBAC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RID 166, д.р. 18.09.2011       Антонова М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XAM 604 , д.р. 14.12.2011       Дергаев 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AJU 891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>. 11.09.2009       Zavarykina 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XAM 658 , д.р. 06.04.2012       Скачек 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XAM 599 , д.р. 14.12.2011       Дергаев 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IIR17, д.р. 03.02.2011       Орехов О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ВЕЙМАРАНЕР  К-Ш / WEIMARANER S-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ь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АРЕ 2520, д.р. 04.05.2012       Грабовский П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чип, д.р. 26.04.2010       Кононенко 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WWL 4084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12.03.2012       </w:t>
      </w:r>
      <w:r>
        <w:rPr>
          <w:rFonts w:cs="Arial" w:ascii="Arial" w:hAnsi="Arial"/>
          <w:color w:val="000000"/>
          <w:sz w:val="16"/>
          <w:szCs w:val="16"/>
        </w:rPr>
        <w:t>Лапшин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OTV 931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>. 05.08.2011       Savchenko Yu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OTV 933, д.р. 05.08.2011       Кононенко 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WWL 2664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04.05.2009       </w:t>
      </w:r>
      <w:r>
        <w:rPr>
          <w:rFonts w:cs="Arial" w:ascii="Arial" w:hAnsi="Arial"/>
          <w:color w:val="000000"/>
          <w:sz w:val="16"/>
          <w:szCs w:val="16"/>
        </w:rPr>
        <w:t>Лапшин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Е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ВЕНГЕРСКАЯ ЖЕСТКОШЕРСТНАЯ ЛЕГАВАЯ / RODIDSZORU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чип, д.р. 31.10.2009       Кононенко 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ВЕНГЕРСКАЯ КОРОТКОШЕРСТНАЯ ЛЕГАВАЯ / RODIDSZORU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чип, д.р. 12.10.2011       Марьяновская Е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X1657, д.р. 23.11.2011       Косников C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ИТАЛЬЯНСКИЙ БРАКК / BRACCO ITALI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НТЕ В8.4, д.р. 01.03.2012       Дунаева 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НТЕ В7.5, д.р. 12.05.2011       Полевая Л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НЕМЕЦКИЙ КУРЦХААР / DEUTSCHER KURZHA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ь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RKT-3870, д.р. 31.03.2012       Милантьев 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ККО 867, д.р. 29.05.2012       Курочка 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РТО 149, д.р. 14.05.2010       Смирнова И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ККО 749, д.р. 02.06.2011       Абрамян Р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СЕТТЕР ГОРДОН / GORDON SET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чип, д.р. 19.05.2011       Jonson J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АМЕРИКАНСКИЙ КОКЕР СПАНИЕЛЬ / AMERICAN COCK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ь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BEP 156, д.р. 05.01.2012       Худякова В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BEP 160, д.р. 15.01.2012       Худякова 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СНС 812, д.р. 07.06.2011       Бондаренко 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BEP 152, д.р. 15.11.2011       Худякова 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YZT 772, д.р. 12.01.2011       Мазинская Е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ЗОЛОТИСТЫЙ РЕТРИВЕР / GOLDEN RETRIEV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ь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бэб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Bab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ТХЕ 5519, д.р. 26.09.2012       Догадов Д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GJI  529, д.р. 07.10.2012       Волкович-Коротков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щенков / Pupp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DFY 792, д.р. 20.07.2012       Кушнир 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ь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DFY 767, д.р. 16.03.2012       Сафонов 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GJI 480, д.р. 05.09.2011       Короткова М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РММ 64, д.р. 25.09.2011       Болдырев 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RKT 3007, д.р. 09.04.2011       Герасименко 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GOL 3181, д.р. 08.03.2008       Соколова С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RKA 99, д.р. 18.04.2010       Маркелова В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>:</w:t>
      </w:r>
      <w:r>
        <w:rPr>
          <w:rFonts w:cs="Arial" w:ascii="Arial" w:hAnsi="Arial"/>
          <w:color w:val="000000"/>
          <w:sz w:val="16"/>
          <w:szCs w:val="16"/>
        </w:rPr>
        <w:t>чип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>. 04.06.2010       Doronina 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щенк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Pupp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DFY 794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20.07.2012       </w:t>
      </w:r>
      <w:r>
        <w:rPr>
          <w:rFonts w:cs="Arial" w:ascii="Arial" w:hAnsi="Arial"/>
          <w:color w:val="000000"/>
          <w:sz w:val="16"/>
          <w:szCs w:val="16"/>
        </w:rPr>
        <w:t>Кушнир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РММ 70, д.р. 25.09.2011       Комарова С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PCV 106, д.р. 29.03.2012       Соколова 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TUI 2634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05.07.2011       </w:t>
      </w:r>
      <w:r>
        <w:rPr>
          <w:rFonts w:cs="Arial" w:ascii="Arial" w:hAnsi="Arial"/>
          <w:color w:val="000000"/>
          <w:sz w:val="16"/>
          <w:szCs w:val="16"/>
        </w:rPr>
        <w:t>Грудаёв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DAC 839, д.р. 15.01.2010       Зайц А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RKT 3017, д.р. 09.04.2011       Шангина 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15D7011, д.р. 15.03.2007       Чижова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15D0194, д.р. 31.05.2010       Кашликова Г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ЛАБРАДОР РЕТРИВЕР / LABRADOR RETRIEV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щенков / Pupp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чип, д.р. 29.06.2012       Бетко 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ь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ABI 7678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25.04.2012       </w:t>
      </w:r>
      <w:r>
        <w:rPr>
          <w:rFonts w:cs="Arial" w:ascii="Arial" w:hAnsi="Arial"/>
          <w:color w:val="000000"/>
          <w:sz w:val="16"/>
          <w:szCs w:val="16"/>
        </w:rPr>
        <w:t>Шарипова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ВВК 267, д.р. 09.06.2012       Марьясова Е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NEK 16, д.р. 14.06.2012       Орлова 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OSO 297, д.р. 22.04.2011       Shelepov 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ВВК 205, д.р. 14.09.2011       Лудченко 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DNR 1088, д.р. 12.05.2007       Павленко Е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XFX 1265, д.р. 15.08.2010       Цаплина Ю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BDS 04, д.р. 01.02.2011       Филатова 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ь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рабочи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Working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АМР 1225, д.р. 09.02.2007       Давтян С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чип, д.р. 04.04.2011       Макотченко 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АМР 1902, д.р. 05.06.2010       Бетко О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XXK 1443, д.р. 06.02.2011       Гладнева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чип, д.р. 23.02.2011       Зиерова 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TRT 90, д.р. 05.12.2011       Кудряшова И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TUI 3037, д.р. 28.01.2012       Солдатов Ю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ABI7616, д.р. 23.03.2012       Ольховская И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LIB 132, д.р. 04.05.2012       Шалдикова Т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ХY12253, д.р. 04.06.2012       Гаршина 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кл:XS1016, д.р. 14.04.2011       Дробинский 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LUS 1-14, д.р. 19.07.2011       Корюкаева Е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АМР 2215, д.р. 05.08.2011       Чепниян 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кл:06272, д.р. 04.02.2010       Андрющенко Г 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TRT 89, д.р. 05.12.2011       Кудряшова 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рабочи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Working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кл:АМР 1227, д.р. 09.02.2007       Нелин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LAO 17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>. 07.09.2009       Strunnikova O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АМР 1835, д.р. 07.04.2010       Чепниян Ю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ЛАГОТО РОМАНЬЁЛО / LAGOTTO ROMAGNOL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щенков / Pupp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чип, д.р. 02.09.2012       Лесов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ПРЯМОШЕРСТНЫЙ РЕТРИВЕР / FLAT COATED RETRIEV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ь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ABD 436, д.р. 04.04.2012       Кажукало Н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BSR 1.3, д.р. 03.06.2012       Маркелова 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щенк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Pupp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YPP 805, д.р. 28.07.2012       Кажукало 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BSR 1.5, д.р. 03.06.2012       Беликова С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BSR 1.7, д.р. 03.06.2012       Прохорова Т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BSR 1.4, д.р. 03.06.2012       Кудряшова И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BRS 1.6, д.р. 03.06.2012       Маркелова 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чип, д.р. 04.01.2008       Беликова С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группа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БИШОН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ФРИЗЕ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/ BICHON A POIL FRIS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ь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DMH8757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25.06.2011       </w:t>
      </w:r>
      <w:r>
        <w:rPr>
          <w:rFonts w:cs="Arial" w:ascii="Arial" w:hAnsi="Arial"/>
          <w:color w:val="000000"/>
          <w:sz w:val="16"/>
          <w:szCs w:val="16"/>
        </w:rPr>
        <w:t>Мякот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чип , д.р. 14.10.2010       Пятыгин 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MEM 459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>. 11.02.2011       Alekhina O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KPL 331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18.12.2011       Belmesova </w:t>
      </w:r>
      <w:r>
        <w:rPr>
          <w:rFonts w:cs="Arial" w:ascii="Arial" w:hAnsi="Arial"/>
          <w:color w:val="000000"/>
          <w:sz w:val="16"/>
          <w:szCs w:val="16"/>
        </w:rPr>
        <w:t>У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кл:ВАА 2055, д.р. 21.02.2012       Ржевская А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БОСТОН ТЕРЬЕР / BOSTON TERR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15D1321, д.р. 23.05.2011       Воротынцев Е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БРЮССЕЛЬСКИЙ ГРИФФОН / GRIFFON BRUXELLOI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ВЕО 115, д.р. 28.03.2008       Bauzhes 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АТО 2516, д.р. 16.01.2012       Пархоменко 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NPF 28, д.р. 22.04.2011       Катеева З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RKT 3087, д.р. 26.05.2011       Попова Я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КАВАЛЕР КИНГ ЧАРЛЬЗ СПАНИЕЛЬ / CAVALER KING CHARL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ь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NVO 225, д.р. 05.03.2012       Панюшева 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XFT 1636                                                        , д.р. 17.08.2011       Мозоль Я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группа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КИНГ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ЧАРЛЬЗ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СПАНИЕЛЬ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/ KING CHARLES SPANI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AIZ 13190, д.р. 23.10.2010       Соколова М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КИТАЙСКАЯ ХОХЛАТАЯ СОБАКА / CHINESE CRESTED DO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ь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бэб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Bab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KTY 818, д.р. 12.10.2012       Трофимова 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ь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SDO 065, д.р. 25.03.2012       Мищенко Е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DGI 1551, д.р. 05.08.2011       Заборова 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кл:чип, д.р. 24.12.2010       Яворский А 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OKS  362, д.р. 01.12.2011       Варчева  Т.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AVP 194, д.р. 23.09.2010       Терешин А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DZG 1928, д.р. 20.01.2011       Мищенко Е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бэб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Bab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RAC382, д.р. 20.10.2012       Шаруда 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чип, д.р. 18.12.2011       Шаруда Е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OGL 017, д.р. 11.02.2012       Григорьева Е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RAC 364, д.р. 27.03.2012       Аглова Е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чип, д.р. 24.05.2012       Безкоровайная 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DGI 935, д.р. 02.04.2010       Виноградова О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DZG 1930, д.р. 20.01.2011       Кислова Г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КОНТИНЕНТАЛЬНЫЙ ТОЙ СПАНИЕЛЬ-ПАПИЙОН / EPAGNEUL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чип, д.р. 06.07.2010       Склярова О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GEG 78, д.р. 20.01.2011       Крылова Е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PES 86 , д.р. 22.02.2011       Сорокина 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бэб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Bab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кл:JTD 42, д.р. 25.09.2012       Науменко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щенк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Pupp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BVS 038, д.р. 23.08.2012       Захарченк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чип , д.р. 12.08.2011       Чернышенко О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WOA 1375, д.р. 25.08.2011       Антонова М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чип, д.р. 28.06.2010       Кулешова Н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МАЛЫЙ БРАБАНСОН / PETIT BRABANC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ВЕО 146, д.р. 27.01.2009       Скворцова С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МАЛЬТЕЗЕ / MALTES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эби / Bab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BAE 1860А, д.р. 27.10.2012       Свитко 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щенков / Pupp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BIY 464, д.р. 16.07.2012       Базилева 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ь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чип, д.р. 16.04.2012       Красиков 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DFF 2453, д.р. 16.03.2007       Кутовая 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KBE 175, д.р. 16.04.2011       Бирюкова О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МОПС / PU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JCM 028, д.р. 12.02.2012       Дмитриева Е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7564, д.р. 13.04.2012       Кропачева Н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чип, д.р. 23.04.2012       Благодырь Н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ZCF 325, д.р. 26.04.2012       Стихина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GMC  49, д.р. 08.05.2012       Пирогова 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KRR 135, д.р. 22.05.2010       Shablitskaya M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чип, д.р. 30.07.2011       Лорей 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ЧЛФ 163, д.р. 02.04.2010       Милюкова И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AUF 10457, д.р. 27.03.2011       Жидова 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щенк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Pupp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АВО 2808, д.р. 15.09.2012       Кошелева Н, Благодырь 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TAI 5420, д.р. 01.05.2012       Войтенко Л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KRR 238 , д.р. 07.06.2012       Слюсарева 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AIA 233, д.р. 05.09.2011       Пирогова И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АВО 2558, д.р. 15.10.2011       Благодырь 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FOT 2324, д.р. 23.02.2011       Черникова О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GAV 2769, д.р. 11.05.2011       Ульянова А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СНС 791, д.р. 19.05.2011       Шоти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JAW 1750, д.р. 16.05.2008       Макарова Г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ТТИ 40, д.р. 14.03.2009       Shablitskaya M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AOI 15, д.р. 07.01.2011       Пирогова И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ПЕКИНЕС / PEKINGES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XS 1623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>. 21.05.2012       Karsliyan 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ь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GKI 581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16.12.2011       </w:t>
      </w:r>
      <w:r>
        <w:rPr>
          <w:rFonts w:cs="Arial" w:ascii="Arial" w:hAnsi="Arial"/>
          <w:color w:val="000000"/>
          <w:sz w:val="16"/>
          <w:szCs w:val="16"/>
        </w:rPr>
        <w:t>Максименнко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VRK 353, д.р. 16.01.2009       Egatova 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NOY 2266, д.р. 19.02.2012       Калинина 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XS 0092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>. 19.01.2009       Karsliyan A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GKI 537, д.р. 15.03.2010       Васильева Т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ПУДЕЛЬ БОЛЬШОЙ белый, черный, коричневый / CANICH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LIP 118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>. 06.09.2011       Bredikhi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SPK 191, д.р. 02.06.2009       Дмитрова И Щепетнов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ПУДЕЛЬ МАЛЫЙ белый, черный, коричневый / CANICH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SPK 360   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31.07.2011       </w:t>
      </w:r>
      <w:r>
        <w:rPr>
          <w:rFonts w:cs="Arial" w:ascii="Arial" w:hAnsi="Arial"/>
          <w:color w:val="000000"/>
          <w:sz w:val="16"/>
          <w:szCs w:val="16"/>
        </w:rPr>
        <w:t>Рыжов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Е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ПУДЕЛЬ МИНИАТЮРНЫЙ белый, черный, коричневый /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ь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WGE 48, д.р. 23.03.2012       Григорьев 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кл:WGE 38, д.р. 26.09.2009       Виноградова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группа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ПУДЕЛЬ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ТОЙ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/ CANICHE MINIATURE TO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ь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OKN 367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06.06.2011       </w:t>
      </w:r>
      <w:r>
        <w:rPr>
          <w:rFonts w:cs="Arial" w:ascii="Arial" w:hAnsi="Arial"/>
          <w:color w:val="000000"/>
          <w:sz w:val="16"/>
          <w:szCs w:val="16"/>
        </w:rPr>
        <w:t>Седов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Н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кл:SPK 354, д.р. 04.07.2011       Трофимова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кл:XXA 6326, д.р. 25.01.2012       Кочергина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СНС926, д.р. 25.08.2011       Муравецкая М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XXA 5936, д.р. 12.07.2010       Кочергина И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РУССКИЙ ТОЙ Д-Ш / RUSSIAN TOY LONG COAT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AUM 1443, д.р. 29.09.2011       Гурьянова 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JVW287, д.р. 09.11.2010       Бондаренко И Мироненк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ACA 1041, д.р. 22.01.2011       Mikheeva 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AHE 1196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>. 20.11.2010       Mikheeva 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РУССКИЙ ТОЙ К-Ш / RUSSIAN TOY SMOOTH COAT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KVA 297, д.р. 04.03.2012       Данова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FOT 3098, д.р. 09.03.2012       Таранова Т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ФРАНЦУЗСКИЙ БУЛЬДОГ / BOULEDOGUE FRANCA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ь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бэб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Bab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ХХХ 521, д.р. 19.10.2012       Лузанова 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ХХХ 210, д.р. 17.06.2009       Лузанова 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щенк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Pupp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NVO 231, д.р. 01.08.2012       Ильина 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>:</w:t>
      </w:r>
      <w:r>
        <w:rPr>
          <w:rFonts w:cs="Arial" w:ascii="Arial" w:hAnsi="Arial"/>
          <w:color w:val="000000"/>
          <w:sz w:val="16"/>
          <w:szCs w:val="16"/>
        </w:rPr>
        <w:t>ХХХ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397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>. 02.11.2011       Makova 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OKT 1627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>. 02.06.2010       Bystrova 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группа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ЧИХУАХУА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(</w:t>
      </w:r>
      <w:r>
        <w:rPr>
          <w:rFonts w:cs="Arial" w:ascii="Arial" w:hAnsi="Arial"/>
          <w:b/>
          <w:bCs/>
          <w:color w:val="000000"/>
          <w:sz w:val="22"/>
          <w:szCs w:val="22"/>
        </w:rPr>
        <w:t>длинношерстный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) / CHIHUAHUA (long haired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ь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TNH 164 , д.р. 20.04.2012       Филимонова А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VSH 18, д.р. 09.06.2012       Дмитриева О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ВАА2121, д.р. 15.06.2012       Верёвкина 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VGZ 371, д.р. 12.05.2011       Дмитриева О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AEB 5286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>. 21.09.2011       Revenko Tatiana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ВАА1129, д.р. 17.11.2011       Верёвкина 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бэб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Bab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BVS068, д.р. 23.11.2012       Бутырлымов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FOT 3047, д.р. 15.02.2012       Василенко 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AEB 5186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>. 04.06.2011       Revenko Tatia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SSR186, д.р. 17.04.2011       Назаренко Л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ЧИХУАХУА (короткошерстный) / CHIHUAHUA (smooth haired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ь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бэб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Bab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AEB 5707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>. 15.11.2012       Kozlova Daria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BVS066, д.р. 23.11.2012       Липич 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ь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>:</w:t>
      </w:r>
      <w:r>
        <w:rPr>
          <w:rFonts w:cs="Arial" w:ascii="Arial" w:hAnsi="Arial"/>
          <w:color w:val="000000"/>
          <w:sz w:val="16"/>
          <w:szCs w:val="16"/>
        </w:rPr>
        <w:t>чип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>. 25.12.2011       Dyma A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TЕЕ 3036, д.р. 07.04.2012       Онкина Е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УРР 760, д.р. 28.05.2012       Дмитриева 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JJN 2431, д.р. 17.06.2011       Красикова А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14.5248, д.р. 12.08.2011       Виниченко 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чип , д.р. 20.04.2010       Филимонова А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чип, д.р. 05.06.2011       Андросенко А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KIN 982, д.р. 19.08.2011       Филякина 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чип, д.р. 01.04.2011       Андрианова Е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VGZ 311, д.р. 07.04.2011       Бутурлымова 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бэб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Bab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BVS067, д.р. 23.11.2012       Бутырлымов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WOA 1387 , д.р. 27.12.2011       Филимонова А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СРВ 13 , д.р. 27.03.2012       Бутырлымов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чип, д.р. 05.04.2011       Андрианова Е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VGZ 70, д.р. 02.09.2011       Бутырлымов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BGV 30, д.р. 14.02.2011       Баклушин Г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GJI 469, д.р. 13.04.2011       Бочарова 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CCF 25, д.р. 25.03.2011       Бутырлымова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GJI 465, д.р. 21.05.2011       Десятериченко Ю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ШИ-ТЦУ / SHIH TZ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ь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SIR 849, д.р. 09.11.2011       Майер И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1T2198, д.р. 14.03.2012       Курилло 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чип, д.р. 12.06.2011       Polyschuk O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VIP 40, д.р. 02.10.2008       Харькова Л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FFA 11, д.р. 16.03.2009       Оглуздина Л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BEX 234, д.р. 17.05.2012       Заруйкина 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XCO 175, д.р. 09.10.2011       Харьков 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>:</w:t>
      </w:r>
      <w:r>
        <w:rPr>
          <w:rFonts w:cs="Arial" w:ascii="Arial" w:hAnsi="Arial"/>
          <w:color w:val="000000"/>
          <w:sz w:val="16"/>
          <w:szCs w:val="16"/>
        </w:rPr>
        <w:t>чип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>. 24.10.2010       Polyschuk O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ЯПОНСКИЙ ХИН / CH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LIL-1489, д.р. 25.07.2011       Соколова М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CCC 115, д.р. 10.09.2011       Зубковская 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LIL 1335, д.р. 07.04.2011       Соколова М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АФГАНСКАЯ БОРЗАЯ / AFGHAN HOU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KIN 814, д.р. 02.11.2010       Лопачкова 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АМР 1666, д.р. 09.07.2009       Балык Е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ХАХ 2364, д.р. 27.06.2010       Цымбал Н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KIN 816, д.р. 02.11.2010       Лопачкова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ГРЕЙХАУНД / GREYHOU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TNE 707, д.р. 19.03.2011       Шиман М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РУССКАЯ ПСОВАЯ БОРЗАЯ / RUSSKAYA PSOVAYA BORZAY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RBP 865, д.р. 30.05.2011       Мухин 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VVX 490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05.02.2012       </w:t>
      </w:r>
      <w:r>
        <w:rPr>
          <w:rFonts w:cs="Arial" w:ascii="Arial" w:hAnsi="Arial"/>
          <w:color w:val="000000"/>
          <w:sz w:val="16"/>
          <w:szCs w:val="16"/>
        </w:rPr>
        <w:t>Мухин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М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DOB 042, д.р. 05.05.2012       Елькина Е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АМЕРИКАНСКИЙ БУЛЬДОГ / AMERICAN BULLDO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ь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TAI 5209, д.р. 15.02.2012       Конобеев 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WWL 3710, д.р. 06.08.2011       Айрапетян 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бэби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Bab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TAI 5853, д.р. 18.09.2012       Дьяченко 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БИВЕР / BIEW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эби / Bab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ТАI 5976, д.р. 07.11.2012       Абрамян О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ь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AGU1289, д.р. 10.03.2012       Абрамян О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LVM 939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24.04.2012       </w:t>
      </w:r>
      <w:r>
        <w:rPr>
          <w:rFonts w:cs="Arial" w:ascii="Arial" w:hAnsi="Arial"/>
          <w:color w:val="000000"/>
          <w:sz w:val="16"/>
          <w:szCs w:val="16"/>
        </w:rPr>
        <w:t>Фарион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Е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TRC 997, д.р. 25.04.2012       Дзиова И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БУРБУЛЬ / BOERBO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чип , д.р. 02.03.2012       Григоренко 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TDF 1154, д.р. 14.12.2011       Солкин 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чип , д.р. 18.12.2011       Григоренко С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ВОСТОЧНОЕВРОПЕЙСКАЯ ОВЧАРКА /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щенков / Puppy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TXE 5627, д.р. 10.09.2012       Пастоев 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ь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TXE 5055, д.р. 14.03.2012       Боброва Г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u10571, д.р. 30.03.2012       Гонтарь 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LUT 076, д.р. 16.08.2011       Удинцов Д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TXE 2837, д.р. 10.10.2010       Алексанянц 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кобель / 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мпионов / Champio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LUT 018, д.р. 21.02.2010       Мочалова В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:LB 17, 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25.02.2012       </w:t>
      </w:r>
      <w:r>
        <w:rPr>
          <w:rFonts w:cs="Arial" w:ascii="Arial" w:hAnsi="Arial"/>
          <w:color w:val="000000"/>
          <w:sz w:val="16"/>
          <w:szCs w:val="16"/>
        </w:rPr>
        <w:t>Цомая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Ю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TAI 5376, д.р. 07.04.2012       Несмеянова, Середки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DBZ 1874, д.р. 22.09.2011       Кечко 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spacing w:before="7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открыт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Open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XPV 048, д.р. 18.04.2010       Багнюк В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МОСКОВСКАЯ СТОРОЖЕВАЯ / MOSKOVSKAYA STOROZHEVAY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у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fe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промежуточный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Intermed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Е1H163, д.р. 29.05.2011       Недилько Е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ТОЙ ФОКСТЕРЬЕР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сука / fem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:AWJ 1683, д.р. 02.05.2012       Смирнова И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2" w:leader="none"/>
          <w:tab w:val="left" w:pos="226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руппа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ЯКУТСКАЯ ЛАЙКА / YAKUTSKAYA LAIK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00" w:leader="none"/>
          <w:tab w:val="left" w:pos="397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кобель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ma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асс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юниоров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/ Junior clas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кл:АКМ 7902, д.р. 05.11.2011       Кизеева Н</w:t>
      </w:r>
    </w:p>
    <w:sectPr>
      <w:type w:val="nextPage"/>
      <w:pgSz w:w="11906" w:h="16838"/>
      <w:pgMar w:left="119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04:00Z</dcterms:created>
  <dc:creator>ANDREY</dc:creator>
  <dc:description/>
  <cp:keywords/>
  <dc:language>en-US</dc:language>
  <cp:lastModifiedBy>Admin</cp:lastModifiedBy>
  <dcterms:modified xsi:type="dcterms:W3CDTF">2013-03-06T15:04:00Z</dcterms:modified>
  <cp:revision>2</cp:revision>
  <dc:subject/>
  <dc:title/>
</cp:coreProperties>
</file>